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I.  F83 COMPATIBILIT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HAT'S THE SAME AS F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ow-level Forth standpoint, F-PC is very similar to F83.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in F83 are retained in F-PC.  However, F-PC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ice bigger than F83, with about 2000 words compa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words in F83.  The following is a partial list of w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 in both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16 bit address. Data default to 16 bit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Most of the low level kernel words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Multi-tasking i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The assembler in POSTFIX mode is fully compatible with the F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VIEW, FIX, L, N, B, ED, LISTING, and OK work as they d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LOAD and LIST need a line number rather than a scree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\S is available, and stops compilation of the remaining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DEBUG works as it did in F83, with mor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.  A decompiled source of the current defini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bugged is displayed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SEE is available, but has been enhanced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al structures in nested source form, for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d read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WORDS works as it did in F83, with the enhancement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a text string following it to display a subset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dictionary that contain the substring. WORDS *.*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all words in all vocabul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WHAT IS DIFFERENT FROM F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The system is now Direct Threaded CODE. This resul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fields of Colon definitions being 3 bytes instead of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oximately a 15% increase in performanc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The LIST portion of all ":" definitions has been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segment. This resulted in at least a doub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pace available. A small loss of performance resul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bout 10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System based time and date functions have been adde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surement as well as display of the time and date. 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R will allow measuring the performance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in F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ull screen editor SED for sequential text file i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F-PC for ease of creating and modifyin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FPRINT and LISTING produce formatted source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ssembler is enhanced to handle prefix assembl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to Intel MASM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Very fast screen I/O is provided for editor and norm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.  The words FAST and SLOW switch between direc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/O and BDOS function I/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Screen hi-lighting for a monochrome display is suppo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line, bold, reverse, bold blink, and reverse b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Paths are fully supported, as entered from the command li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ed to a file automatically if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Many DOS command line functions are built-in, like DIR,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, DEL, REN, MD, RD, CHDIR, PATH, and more may be ad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st of about 40 bytes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Cursor shape control is provided, in the form CURSOR-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-OFF, NORM-CURSOR, MED-CURSOR, BIG-CURSOR, GET-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ET-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BLOCK, BUFFER, B/BUF, C/L, L/SCR, BLK, FCB, and oth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ed words no longer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The word COPY, is now a DOS function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Vocabularies are hashed into 32 threads, greatly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 in dictionary search and souce code compi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Environment access is supported, see the ENVIRON.SEQ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 large set of words are added to addres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LDUMP, XDUMP, and YDUMP complements the regular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CASE is added and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unction keys and control/alt/shift key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to facilitate user interface 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BLKTOSEQ and SEQTOBLK allows files to be conv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3 block format to F-PC sequent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A large collection of utility, application, and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included with F-PC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